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ieferungs- und Zahlungsbedingungen</w:t>
      </w:r>
    </w:p>
    <w:p>
      <w:pPr>
        <w:pStyle w:val="Normal"/>
        <w:ind w:left="227" w:hanging="22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entury Gothic" w:ascii="Century Gothic" w:hAnsi="Century Gothic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Die Gemeinde Mittenaar bietet im kommenden Winter </w:t>
      </w:r>
      <w:r>
        <w:rPr>
          <w:rFonts w:cs="Arial" w:ascii="Arial" w:hAnsi="Arial"/>
          <w:b/>
          <w:sz w:val="22"/>
          <w:szCs w:val="22"/>
        </w:rPr>
        <w:t>Buche- , Esche- und Eiche-Industrieholz</w:t>
      </w:r>
      <w:r>
        <w:rPr>
          <w:rFonts w:cs="Arial" w:ascii="Arial" w:hAnsi="Arial"/>
          <w:sz w:val="22"/>
          <w:szCs w:val="22"/>
        </w:rPr>
        <w:t xml:space="preserve"> als Brennholz sowie Schlagraum an.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2"/>
          <w:szCs w:val="22"/>
        </w:rPr>
        <w:t>Das Brennholz wird in Fixlängen oder als Langholz gerückt am festen Waldweg als Polter angeboten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rennholzversorgung aus dem Gemeindewald dient vorrangig der Versorgung der Mittenaarer Bürger. Bestellungen aus anderen Gemeinden werden nachrangig behandelt, eine Belieferung kann nicht garantiert werden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eise:</w:t>
      </w:r>
    </w:p>
    <w:p>
      <w:pPr>
        <w:pStyle w:val="Normal"/>
        <w:ind w:left="227" w:hanging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,00€ je Festmeter Industrieholz Buche und Esche </w:t>
      </w:r>
      <w:r>
        <w:rPr>
          <w:rFonts w:cs="Arial" w:ascii="Arial" w:hAnsi="Arial"/>
          <w:sz w:val="22"/>
          <w:szCs w:val="22"/>
        </w:rPr>
        <w:t>(bis 20% anderes Laubhol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l. 7% Mehrwertsteuer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,00€ je Festmeter Industrieholz Eiche </w:t>
      </w:r>
      <w:r>
        <w:rPr>
          <w:rFonts w:cs="Arial" w:ascii="Arial" w:hAnsi="Arial"/>
          <w:sz w:val="22"/>
          <w:szCs w:val="22"/>
        </w:rPr>
        <w:t>(bis 20% anderes Laubholz) inkl. 7% Mehrwertsteu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,00€ je Raummeter Schlagraum </w:t>
      </w:r>
      <w:r>
        <w:rPr>
          <w:rFonts w:cs="Arial" w:ascii="Arial" w:hAnsi="Arial"/>
          <w:sz w:val="22"/>
          <w:szCs w:val="22"/>
        </w:rPr>
        <w:t>inkl. 7% Mehrwertsteuer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2"/>
          <w:szCs w:val="22"/>
        </w:rPr>
        <w:t>2.</w:t>
        <w:tab/>
        <w:t>Durch das maschinelle Rücken des Holzes kann es zu Mehr- oder Minderlieferung von der Bestellmenge kommen. Diese Lieferabweichungen berechtigen nicht zum Rücktritt von der Bestellung.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2"/>
          <w:szCs w:val="22"/>
        </w:rPr>
        <w:t>3.</w:t>
        <w:tab/>
        <w:t>Ein Recht auf Zuteilung der gewünschten Menge besteht nicht. Der Gemeindevorstand behält sich das Recht auf Kürzung der bestellten Brennholzmenge vor, soweit die Gesamtbestellmengen die Liefermöglichkeiten aus dem Gemeindewald übersteigen.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2"/>
          <w:szCs w:val="22"/>
        </w:rPr>
        <w:t>4.</w:t>
        <w:tab/>
        <w:t>Aus forst- und betriebswirtschaftlichen Gründen kann die Zuteilung der bestellten Brennholzmenge nicht immer in der Gemarkung des Wohnortes des Bestellers, sondern ggf. in einem anderen Gemarkungs- (Orts-) -teil erfolgen.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ie Holzrechnung wird durch die Gemeinde Mittenaar vorzugsweise per Email zugestellt. Der Gefahrenübergang (Holzentwertung, Diebstahl etc.) erfolgt mit Zustellung der Holzrechnung.</w:t>
      </w:r>
    </w:p>
    <w:p>
      <w:pPr>
        <w:pStyle w:val="Normal"/>
        <w:ind w:firstLine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bfuhr darf erst nach Zahlung des Rechnungsbetrages erfolg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Nach Zugang der Rechnung kann das bestellte Holz von der Gemeinde nicht mehr zurückgenommen werden.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ie Aufarbeitung des Brennholzes vor Ort im Wald darf zu Ihrem eigenen Schutz nur mit einer persönlichen Schutzausrüstung (Schutzhelm, Schnittschutzhose, Handschuhe, Schnittschutzschuhe) gemäß den gültigen arbeitsschutzrechtlichen Bestimmungen durchgeführt werden. </w:t>
      </w:r>
      <w:r>
        <w:rPr>
          <w:rFonts w:cs="Arial" w:ascii="Arial" w:hAnsi="Arial"/>
          <w:b/>
          <w:sz w:val="22"/>
          <w:szCs w:val="22"/>
        </w:rPr>
        <w:t>Für die Aufarbeitung des Holzes im Wald ist mindestens die Teilnahme an einer Kurzunterweisung zur Arbeitssicherheit in der Motorsägen Handhabung für Brennholznutzer/Selbstwerber (Modul 1) nach § 36.(1) der GUV 01 (s.g. Motorsägen- Führerschein) erforderlich. Eine Alleinarbeit mit Motorsäge im Wald ist nicht zulässig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</w:t>
        <w:tab/>
        <w:t xml:space="preserve">Die Aufarbeitung und Abfuhr des Holzes ist </w:t>
      </w:r>
      <w:r>
        <w:rPr>
          <w:rFonts w:cs="Arial" w:ascii="Arial" w:hAnsi="Arial"/>
          <w:b/>
          <w:sz w:val="22"/>
          <w:szCs w:val="22"/>
        </w:rPr>
        <w:t>spätestens bis zum 30. April 2025</w:t>
      </w:r>
      <w:r>
        <w:rPr>
          <w:rFonts w:cs="Arial" w:ascii="Arial" w:hAnsi="Arial"/>
          <w:sz w:val="22"/>
          <w:szCs w:val="22"/>
        </w:rPr>
        <w:t xml:space="preserve"> abzuschließen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Es wird gebeten den nachstehend abgedruckten Bestellschein 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ätestens bis 15. Nove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4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uszufüllen und an die </w:t>
      </w:r>
      <w:r>
        <w:rPr>
          <w:rFonts w:cs="Arial" w:ascii="Arial" w:hAnsi="Arial"/>
          <w:b/>
          <w:sz w:val="22"/>
          <w:szCs w:val="22"/>
        </w:rPr>
        <w:t>Gemeinde Mittenaar zu senden oder dort abzugebe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Nach dem 15. November können keine weiteren Bestellungen angenommen werden.</w:t>
      </w:r>
    </w:p>
    <w:p>
      <w:pPr>
        <w:pStyle w:val="Normal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r Bestellschein ist rechtsverbindlich zu unterschreiben. Bei fehlender Unterschrift ist die Bestellung ungültig. </w:t>
      </w:r>
      <w:r>
        <w:rPr>
          <w:rFonts w:cs="Arial" w:ascii="Arial" w:hAnsi="Arial"/>
          <w:b/>
          <w:sz w:val="22"/>
          <w:szCs w:val="22"/>
        </w:rPr>
        <w:t>Mündliche und telefonische Bestellungen werden nicht anerkannt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>Bestellschein für Privatkunden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chen/Eichen-Industrieholz sowie Schlagraum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der Saison 2024 / 202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  <w:t>     </w:t>
      </w:r>
      <w:r/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sz w:val="24"/>
        </w:rPr>
        <w:t xml:space="preserve">Straße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steil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nummer: </w:t>
      </w:r>
      <w:r>
        <w:rPr>
          <w:rFonts w:cs="Arial" w:ascii="Arial" w:hAnsi="Arial"/>
          <w:bCs/>
          <w:i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 xml:space="preserve">mob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sz w:val="24"/>
        </w:rPr>
        <w:t xml:space="preserve">Mail-Adre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  <w:t>     </w:t>
      </w:r>
      <w:r/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sz w:val="24"/>
        </w:rPr>
        <w:t>Motorsägenschein vorhanden:</w:t>
        <w:tab/>
        <w:t xml:space="preserve"> j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ne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ch bestelle bei der Gemeinde Mittenaar folgendes Brennholz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 w:val="24"/>
        </w:rPr>
        <w:t xml:space="preserve">Fm Industrieholz Buche à 80,00 €/Fm </w:t>
      </w:r>
      <w:r>
        <w:rPr>
          <w:rFonts w:cs="Arial" w:ascii="Arial" w:hAnsi="Arial"/>
        </w:rPr>
        <w:t xml:space="preserve">(bis 20% anderes Laubholz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kl. 7% Mw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 w:val="24"/>
        </w:rPr>
        <w:t xml:space="preserve">Fm Industrieholz Esche à 80,00 €/Fm </w:t>
      </w:r>
      <w:r>
        <w:rPr>
          <w:rFonts w:cs="Arial" w:ascii="Arial" w:hAnsi="Arial"/>
        </w:rPr>
        <w:t xml:space="preserve">(bis 20% anderes Laubholz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kl. 7% Mw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  <w:t>     </w: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m Industrieholz Eiche à 70,00 €/Fm </w:t>
      </w:r>
      <w:r>
        <w:rPr>
          <w:rFonts w:cs="Arial" w:ascii="Arial" w:hAnsi="Arial"/>
        </w:rPr>
        <w:t>(bis 20% anderes Laubholz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kl. 7% Mw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Rm Schlagraum à 30,00 €/Rm inkl. 7% Mw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rstkunden müssen den Motorsägenschein in Kopie der Bestellung beifü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Lieferungs- und Zahlungsbedingungen sind mir bekannt, ich erkenne diese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3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2:00Z</dcterms:created>
  <dc:creator>Rinn Dirk</dc:creator>
  <dc:description/>
  <cp:keywords/>
  <dc:language>en-US</dc:language>
  <cp:lastModifiedBy>Heike Werner</cp:lastModifiedBy>
  <cp:lastPrinted>2022-08-04T16:08:00Z</cp:lastPrinted>
  <dcterms:modified xsi:type="dcterms:W3CDTF">2024-09-25T13:52:00Z</dcterms:modified>
  <cp:revision>2</cp:revision>
  <dc:subject/>
  <dc:title>Brennholz im Forstwirtschaftsjahr 2008/2009</dc:title>
</cp:coreProperties>
</file>